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309</w:t>
        <w:tab/>
        <w:t>READER SERVICES AND MOBILITY SERVICES FOR THE BLIND</w:t>
      </w:r>
    </w:p>
    <w:p>
      <w:pPr>
        <w:pStyle w:val="Paragraph"/>
        <w:rPr/>
      </w:pPr>
      <w:r>
        <w:rPr/>
        <w:t>Reader services and mobility services for the blind are generally provided under a separate state plan for vocational rehabilitation by the Division of Services for the Blind.  The Division of Vocational Rehabilitation Services may provide such services to a client upon referral from the Division of Services for the Blind if the client also meets the eligibility requirements of the Division of Vocational Rehabilitation Service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34 C.F.R. 361.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